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54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Maria Escolástica da Conceição Nazaré, lote 08, quadra “M”, do loteamento denominado Jardim Águas do Paiol, com Inscrição Cadastral Municipal nº 16.158.008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50,00 m² e a área “B” terá 15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6 de agost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AIMUNDO MARTINS BEZER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5</Characters>
  <CharactersWithSpaces>5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8-26T14:18:00Z</cp:lastPrinted>
  <dcterms:modified xsi:type="dcterms:W3CDTF">2008-08-26T17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