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7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AIMUNDO MARTINS BEZERRA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Maria Escolástica da Conceição Nazaré, lote 08, quadra “M”, do loteamento denominado Jardim Águas do Paiol, com Inscrição Cadastral Municipal nº 16.158.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50,00 m² e a área “B” terá 1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inte e dois) dias do mês de outu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4</Characters>
  <CharactersWithSpaces>6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2T12:49:00Z</cp:lastPrinted>
  <dcterms:modified xsi:type="dcterms:W3CDTF">2008-10-22T12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