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48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53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Carlos Alberto do Nascimento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à Avenida Moacyr Camargo Barbosa nº 43, lote 13, quadra F, do loteamento denominado Jardim Nova Araraquara, com Inscrição Cadastral Municipal nº 20.124.013.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2 de setem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04T1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