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6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3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CARLOS ALBERTO DO NASCIMEN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Permite o desmembramento de imóvel em área que indica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permitido o desmembramento, em dois lotes, do imóvel localizado à Avenida Moacyr Camargo Barbosa nº 43, lote 13, quadra F, do loteamento denominado Jardim Nova Araraquara, com Inscrição Cadastral Municipal nº 20.124.01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A área “A” terá 206,25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 terá 206,25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2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inte e dois) dias do mês de outubro de 2008 (dois mil e oito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3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22T12:10:00Z</cp:lastPrinted>
  <dcterms:modified xsi:type="dcterms:W3CDTF">2008-10-22T12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