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50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João Autullo Netto, quadra 21, lote 12, do loteamento denominado Parque Residencial São Paulo, com Inscrição Cadastral Municipal nº 25.021.01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2A” terá 125,00 m² e a área “12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9 de agost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5</Characters>
  <CharactersWithSpaces>5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15T15:40:00Z</cp:lastPrinted>
  <dcterms:modified xsi:type="dcterms:W3CDTF">2008-08-19T18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