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9/08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ispõe sobre alterações nas Leis Complementares nºs 49/01 e 350/05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Art. 1º </w:t>
      </w:r>
      <w:r>
        <w:rPr>
          <w:rFonts w:cs="Arial" w:ascii="Arial" w:hAnsi="Arial"/>
          <w:bCs/>
          <w:sz w:val="24"/>
          <w:szCs w:val="24"/>
        </w:rPr>
        <w:t>O artigo 2º da Lei Complementar nº 49, de 22 de dezembro de 2001, passa a vigorar com a seguinte redaç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“Art. 2º </w:t>
      </w:r>
      <w:r>
        <w:rPr>
          <w:rFonts w:cs="Arial" w:ascii="Arial" w:hAnsi="Arial"/>
          <w:bCs/>
          <w:sz w:val="24"/>
          <w:szCs w:val="24"/>
        </w:rPr>
        <w:t>O espaço abrangido pela APAQ – Anhumas tem as seguintes delimitações: “O ponto inicial escolhido da referida área foi à intersecção dos eixos das estradas municipais; ARA-250 e ARA-134. Este ponto com as coordenadas planas: projeção UTM DATUM horizontal, Córrego Alegre, Minas Gerais, sendo N 7.586.917.2312 e E 800.025.1207, seguindo pela ARA-250 com azimute de 71º50’18” e com distância de 366,56 metros até onde a ARA-250 faz uma deflexão e segue com azimute de 92º07’29” e com a distância de 779,27 metros, deste ponto segue pelo divisor das bacias dos Ribeirões Cruzeiro e Anhumas até encontrar o limite do município. Deste ponto segue pelo limite do município confrontando com o município de Américo Brasiliense em reta de rumo Leste até o Ribeirão do Anhumas, pela qual desce até a Foz do Córrego Espraiado de onde vai em reta à Foz do Córrego dos Portugueses, no Ribeirão das Cabaceiras. Deste ponto, segue pelo limite do município confrontando com o Município de São Carlos, pelo qual sobe até a Foz do Córrego Salvador Martins no Ribeirão das Cabaceiras e por este acima até a foz do Córrego Olhos D’Água. Daí segue pelo limite do município confrontando com o município de Ibaté, subindo pelo Córrego Olhos D’Água até sua cabeceira mais meridional no divisor das bacias Cabaceiras-Anhumas. Continua por este divisor até o divisor Anhumas-Chibarro e segue por este divisor até o contraforte. Daí segue com azimute de 292º54’49” e com distância de 3.471,66 metros, seguindo daí com azimute de 317º00’00” e distância de 5.972,21 metros até encontrar com a ARA-134, daí segue pela referida estrada com azimute de 1º39’11” e distância de 244,94 metros até a intersecção dos eixos das estradas municipais ARA-134 com a ARA-020, então continua seguindo pela ARA-134 até encontrar o ponto inicial, perfazendo uma superfície de 162,22 Km².”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Art. 2º </w:t>
      </w:r>
      <w:r>
        <w:rPr>
          <w:rFonts w:cs="Arial" w:ascii="Arial" w:hAnsi="Arial"/>
          <w:bCs/>
          <w:sz w:val="24"/>
          <w:szCs w:val="24"/>
        </w:rPr>
        <w:t>Ficam alterados os Mapas 8 e 13 da Lei Complementar nº 350, de 27 de dezembro de 2005, passando a vigorar os anexos d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Art. 3º </w:t>
      </w:r>
      <w:r>
        <w:rPr>
          <w:rFonts w:cs="Arial" w:ascii="Arial" w:hAnsi="Arial"/>
          <w:bCs/>
          <w:sz w:val="24"/>
          <w:szCs w:val="24"/>
        </w:rPr>
        <w:t>Esta Lei Complementar entrará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 1º (primeiro) dia do mês de outubro de 2008 (dois mil e oito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354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354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3545" w:right="0" w:hanging="0"/>
        <w:rPr>
          <w:rFonts w:ascii="Calibri" w:hAnsi="Calibri"/>
          <w:sz w:val="22"/>
          <w:lang w:val="pt-PT"/>
        </w:rPr>
      </w:pPr>
      <w:r>
        <w:rPr>
          <w:rFonts w:ascii="Calibri" w:hAnsi="Calibri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3545" w:right="0" w:hanging="0"/>
        <w:rPr>
          <w:rFonts w:ascii="Calibri" w:hAnsi="Calibri"/>
          <w:sz w:val="22"/>
          <w:lang w:val="pt-PT"/>
        </w:rPr>
      </w:pPr>
      <w:r>
        <w:rPr>
          <w:rFonts w:ascii="Calibri" w:hAnsi="Calibri"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</w:r>
      <w:r>
        <w:rPr>
          <w:rFonts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alibri" w:hAnsi="Calibri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tabs>
        <w:tab w:val="clear" w:pos="709"/>
        <w:tab w:val="left" w:pos="2835" w:leader="none"/>
      </w:tabs>
      <w:jc w:val="center"/>
    </w:pPr>
    <w:rPr>
      <w:rFonts w:ascii="Calibri" w:hAnsi="Calibri"/>
      <w:b/>
      <w:sz w:val="22"/>
      <w:u w:val="single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793</Characters>
  <CharactersWithSpaces>2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01T12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