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1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8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VEREADOR E VICE-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Sinoara Sigueo, entre as Ruas Engenheiro José Carlos Blundi e Engenheiro Marco Antonio Dentillo, lote 07, quadra 28, do loteamento denominado Parque das Hortências, com Inscrição Cadastral Municipal nº 09.340.00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225,00 m² e a área “B” terá 2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03 (três) dias do mês de setembro de 2008 (dois mil e oito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04T14:35:00Z</cp:lastPrinted>
  <dcterms:modified xsi:type="dcterms:W3CDTF">2008-09-03T12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