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77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47/08, do Vereador RONALDO NAPELOSO, </w:t>
      </w:r>
      <w:r>
        <w:rPr>
          <w:rFonts w:cs="Arial" w:ascii="Arial" w:hAnsi="Arial"/>
          <w:sz w:val="22"/>
          <w:szCs w:val="22"/>
        </w:rPr>
        <w:t>permite o desmembramento, em dois lotes, do imóvel localizado na Avenida José Fernandes de Freitas nºs 53 e 57, lote 14, quadra 05, do loteamento denominado Jardim Botânico, com Inscrição Cadastral Municipal nº 24.085.01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agost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2</Characters>
  <CharactersWithSpaces>16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8-13T14:03:00Z</cp:lastPrinted>
  <dcterms:modified xsi:type="dcterms:W3CDTF">2008-08-13T14: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