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 047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sé Fernandes de Freitas nºs 53 e 57, lote 14, quadra 05, do loteamento denominado Jardim Botânico, com Inscrição Cadastral Municipal nº 24.085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 terá 151,25 m² e a área “14B” terá 151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9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3T19:01:00Z</cp:lastPrinted>
  <dcterms:modified xsi:type="dcterms:W3CDTF">2008-07-29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