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6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eicula Lobo, lote 07, quadra 12, do loteamento denominado Jardim Residencial Água Branca, com Inscrição Cadastral Municipal nº 09.194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A” terá 150,00 m² e a área “7B” terá 1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9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7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4T18:13:00Z</cp:lastPrinted>
  <dcterms:modified xsi:type="dcterms:W3CDTF">2008-07-29T1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