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264   /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 xml:space="preserve">Projeto de Lei Complementar n. º 044/08, do Vereador ELIAS CHEDIEK NETO, </w:t>
      </w:r>
      <w:r>
        <w:rPr>
          <w:rFonts w:cs="Arial" w:ascii="Arial" w:hAnsi="Arial"/>
          <w:sz w:val="22"/>
          <w:szCs w:val="22"/>
        </w:rPr>
        <w:t>permite a anexação dos lotes 14 e 15, da quadra "B", imóvel localizado na Rua Savéria Lia Rolfsen esquina com a Avenida Amélia Trindade Gonçalves, do loteamento denominado Vila Aracoara, que passará a ter 585,33 m². Feita a anexação fica permitido o desmembramento desta área, em lotes, "A", "B" e "C".</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30 de julho de 2008.</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5</Words>
  <Characters>2012</Characters>
  <CharactersWithSpaces>170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7-29T20:06:00Z</cp:lastPrinted>
  <dcterms:modified xsi:type="dcterms:W3CDTF">2008-07-29T20: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