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b/>
          <w:sz w:val="42"/>
        </w:rPr>
        <w:t>CÂMARA MUNICIPAL DE ARARAQUARA</w:t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40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 xml:space="preserve">Projeto de Lei Complementar n. º 044/08, do Vereador ELIAS CHEDIEK NETO, </w:t>
            </w:r>
            <w:r>
              <w:rPr>
                <w:rFonts w:ascii="Verdana" w:hAnsi="Verdana"/>
                <w:sz w:val="24"/>
                <w:szCs w:val="24"/>
              </w:rPr>
              <w:t>permite a anexação dos lotes 14 e 15, da quadra "B", imóvel localizado na Rua Savéria Lia Rolfsen esquina com a Avenida Amélia Trindade Gonçalves, do loteamento denominado Vila Aracoara, que passará a ter 585,33 m². Feita a anexação fica permitido o desmembramento desta área, em lotes, "A", "B" e "C"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4 de julh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29T2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