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4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4 e 15, da quadra “B”, imóvel localizado na Rua Savéria Lia Rolfsen esquina com a Avenida Amélia Trindade Gonçalves, do loteamento denominado Vila Aracoara, que passará a ter 585,33 m²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com frente para a Rua </w:t>
            </w:r>
            <w:r>
              <w:rPr>
                <w:rFonts w:cs="Arial" w:ascii="Arial" w:hAnsi="Arial"/>
                <w:sz w:val="24"/>
                <w:szCs w:val="24"/>
              </w:rPr>
              <w:t>Rua Savéria Lia Rolfsen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1,7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5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3,63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14 + 15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5,33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com frente para a </w:t>
            </w:r>
            <w:r>
              <w:rPr>
                <w:rFonts w:cs="Arial" w:ascii="Arial" w:hAnsi="Arial"/>
                <w:sz w:val="24"/>
                <w:szCs w:val="24"/>
              </w:rPr>
              <w:t>Rua Savéria Lia Rolfsen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9,76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7,4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8,1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5,33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2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8T16:09:00Z</cp:lastPrinted>
  <dcterms:modified xsi:type="dcterms:W3CDTF">2008-07-22T1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