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63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43/08, do Vereador VALDERICO JÓE</w:t>
      </w:r>
      <w:r>
        <w:rPr>
          <w:rFonts w:cs="Arial" w:ascii="Arial" w:hAnsi="Arial"/>
          <w:sz w:val="22"/>
          <w:szCs w:val="22"/>
        </w:rPr>
        <w:t>, permite o desmembramento do lote 5, da quadra "F", imóvel localizado na Avenida José Bellotte, do loteamento denominado Portal das Laranjeiras em lotes 5A e 5B, que passarão a ter, cada um, 2.502,50 m². Feito o desmembramento fica permitida a anexação do lote 5B, ao lote 4, que passará a ter 7.507,50 m².</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0 de julh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10</Characters>
  <CharactersWithSpaces>17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7-29T20:01:00Z</cp:lastPrinted>
  <dcterms:modified xsi:type="dcterms:W3CDTF">2008-07-29T20: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