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09   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 219/08 - Projeto de Lei Complementar nº 042/08 - que permite o desmembramento, em dois lotes, do imóvel localizado na Avenida Padre Miguel Pocce nº 445, lote 09, quadra 10, do loteamento denominado Parque Residencial Vale do Sol, com Inscrição Cadastral Municipal nº 031.003.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9T14:23:00Z</cp:lastPrinted>
  <dcterms:modified xsi:type="dcterms:W3CDTF">2008-09-29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