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043 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e a anexaçã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o desmembramento do lote 5, da quadra “F”, imóvel localizado na Avenida José Bellotte, do loteamento denominado Portal das Laranjeiras em lotes 5A e 5B, que passarão a ter, cada um, 2.502,50 m². Feito o desmembramento fica permitida a anexação do lote 5B, ao lote 4, que passará a ter 7.507,5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a ser desmembrada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5 situação atual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.005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5A passará a ter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502,5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5B passará a ter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502,5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 serem anexadas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lote 4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ituação atual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.005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5B desmembrado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502,5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4 + 5B passará a ter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.507,50 m²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2 de julh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4678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678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8</Characters>
  <CharactersWithSpaces>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21T21:05:00Z</cp:lastPrinted>
  <dcterms:modified xsi:type="dcterms:W3CDTF">2008-07-22T19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