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61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41/08, do Vereador VALDERICO JÓE</w:t>
      </w:r>
      <w:r>
        <w:rPr>
          <w:rFonts w:cs="Arial" w:ascii="Arial" w:hAnsi="Arial"/>
          <w:sz w:val="22"/>
          <w:szCs w:val="22"/>
        </w:rPr>
        <w:t>, permite o desmembramento, em dois lotes, do imóvel localizado na Rua Professor Edison Galvão nº 87, lote 08, quadra "H", entre as Avenidas Luiz Bernardino e Joaquim Sonego, do loteamento denominado Campus Ville, com Inscrição Cadastral Municipal nº 12.104.00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0 de julh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6</Characters>
  <CharactersWithSpaces>16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7-29T19:52:00Z</cp:lastPrinted>
  <dcterms:modified xsi:type="dcterms:W3CDTF">2008-07-29T19: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