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141" w:hanging="0"/>
        <w:jc w:val="both"/>
        <w:outlineLvl w:val="0"/>
        <w:rPr/>
      </w:pPr>
      <w:r>
        <w:rPr/>
        <w:t xml:space="preserve">     </w:t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38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</w:t>
      </w: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42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Avenida Padre Miguel Pocce nº 445, lote 09, quadra 10, do loteamento denominado Parque Residencial Vale do Sol, com Inscrição Cadastral Municipal nº 031.003.00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julh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9T1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