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2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Padre Miguel Pocce nº 445, lote 09, quadra 10, do loteamento denominado Parque Residencial Vale do Sol, com Inscrição Cadastral Municipal nº 031.003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7,20 m² e a área “B” terá 179,4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30T19:32:00Z</cp:lastPrinted>
  <dcterms:modified xsi:type="dcterms:W3CDTF">2008-07-15T1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