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41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Professor Edison Galvão nº 87, lote 08, quadra “H”, entre as Avenidas Luiz Bernardino e Joaquim Sonego, do loteamento denominado Campus Ville, com Inscrição Cadastral Municipal nº 12.104.00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8A” terá 290,27 m² e a área “8B” terá 284,92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5 de julh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6</Characters>
  <CharactersWithSpaces>5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30T19:03:00Z</cp:lastPrinted>
  <dcterms:modified xsi:type="dcterms:W3CDTF">2008-07-15T19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