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9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Uchôa, lote nº 04, quadra “P26”, do loteamento denominado Jardim América, com Inscrição Cadastral Municipal nº 06.285.03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de jun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8</Characters>
  <CharactersWithSpaces>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0T15:52:00Z</cp:lastPrinted>
  <dcterms:modified xsi:type="dcterms:W3CDTF">2008-06-10T19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