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3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37/08, do Vereador ELIAS CHEDIEK NETO, </w:t>
      </w:r>
      <w:r>
        <w:rPr>
          <w:rFonts w:ascii="Verdana" w:hAnsi="Verdana"/>
          <w:sz w:val="24"/>
          <w:szCs w:val="24"/>
        </w:rPr>
        <w:t>permite o desmembramento, em dois lotes, do imóvel localizado na Rua Fernando Carvalho, lote nº 12, quadra nº 02, esquina com a Avenida Antonio Carvalho Neto, do loteamento denominado Chácara Flora, com Inscrição Cadastral Municipal nº 23.002.012.</w:t>
      </w:r>
    </w:p>
    <w:p>
      <w:pPr>
        <w:pStyle w:val="Normal"/>
        <w:bidi w:val="0"/>
        <w:ind w:left="0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9 de junh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