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7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Fernando Carvalho, lote nº 12, quadra nº 02, esquina com a Avenida Antonio Carvalho Neto, do loteamento denominado Chácara Flora, com Inscrição Cadastral Municipal nº 23.002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”, com frente para a Rua José Barbieri Neto terá 1.974,78 m² e a área “2”, com frente para a Rua Fernando Carvalho terá 1.959,6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3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3T1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