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8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Professora Olga Ferreira Campos, lote nº 21, quadra “C”, do loteamento denominado Parque Planal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21A, terá 2.501,50 m² e a área 21B, terá 2.501,50 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 Plínio de Carvalho, 03 de jun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6</Characters>
  <CharactersWithSpaces>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9T17:00:00Z</cp:lastPrinted>
  <dcterms:modified xsi:type="dcterms:W3CDTF">2008-06-03T19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