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36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Rua Felipe Arias, esquina com a Avenida Cônego Aldomiro Storniolo, lote 13, quadra 03, do loteamento denominado Jardim Universal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13A, com frente para a Rua Felipe Arias terá 181,85 m² e a área 13B, com frente para a Avenida Cônego Aldomiro Storniolo terá 139,1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right"/>
        <w:rPr/>
      </w:pPr>
      <w:r>
        <w:rPr/>
        <w:t>Sala de sessões Plínio de Carvalho, 03 de junh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8</Characters>
  <CharactersWithSpaces>5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9T16:23:00Z</cp:lastPrinted>
  <dcterms:modified xsi:type="dcterms:W3CDTF">2008-06-03T19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