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33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Itália nºs 407 e 413, do loteamento denominado São José, com Inscrição Cadastral Municipal nºs 11.028.038 e 11.028.035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onde está o localizado prédio nº 407, terá 223,50 m² e a área onde está localizado o prédio nº 413, terá 271,5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0 de mai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49</Characters>
  <CharactersWithSpaces>5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16T17:08:00Z</cp:lastPrinted>
  <dcterms:modified xsi:type="dcterms:W3CDTF">2008-05-21T12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