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9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EVERSON MIGUEL INFORSA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9 de Julho nº 617, Centro, com Inscrição Cadastral Municipal nº 01.069.006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arágrafo único.</w:t>
      </w:r>
      <w:r>
        <w:rPr>
          <w:rFonts w:cs="Arial" w:ascii="Arial" w:hAnsi="Arial"/>
          <w:sz w:val="24"/>
          <w:szCs w:val="24"/>
        </w:rPr>
        <w:t xml:space="preserve"> A área “A” terá 241,21 m² e a área “B” terá 209,332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3 (vinte e três) dia do mês de julh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2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84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27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3T12:09:00Z</cp:lastPrinted>
  <dcterms:modified xsi:type="dcterms:W3CDTF">2008-07-23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