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99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31/08, do Vereador VALDERICO JÓE</w:t>
      </w:r>
      <w:r>
        <w:rPr>
          <w:rFonts w:cs="Arial" w:ascii="Arial" w:hAnsi="Arial"/>
          <w:sz w:val="22"/>
          <w:szCs w:val="22"/>
        </w:rPr>
        <w:t>, permite o desmembramento, em dois lotes, do imóvel localizado na Avenida Luiz Alberto nºs 383 e 387, do loteamento denominado Vila Sedenho, com Inscrição Cadastral Municipal nº 004.081.01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9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4</Characters>
  <CharactersWithSpaces>16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29T15:20:00Z</cp:lastPrinted>
  <dcterms:modified xsi:type="dcterms:W3CDTF">2008-05-29T1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