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87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30/08, do Vereador RONALDO NAPELOSO, </w:t>
      </w:r>
      <w:r>
        <w:rPr>
          <w:rFonts w:cs="Arial" w:ascii="Arial" w:hAnsi="Arial"/>
          <w:sz w:val="22"/>
          <w:szCs w:val="22"/>
        </w:rPr>
        <w:t>permite o desmembramento, em dois lotes, do imóvel localizado Rua Doutor Norberto Dini Monteiro, lote nº 03, quadra "F", do loteamento denominado Jardim Altos do CECAP, com Inscrição Cadastral Municipal nº 009.551.003.</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9 de mai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6</Characters>
  <CharactersWithSpaces>16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5-19T16:46:00Z</cp:lastPrinted>
  <dcterms:modified xsi:type="dcterms:W3CDTF">2008-05-19T16: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