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9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121" w:hRule="atLeast"/>
        </w:trPr>
        <w:tc>
          <w:tcPr>
            <w:tcW w:w="8733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>
                <w:trHeight w:val="1352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. º 031/08, do Vereador VALDERICO JÓE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permite o desmembramento, em dois lotes, do imóvel localizado na Avenida Luiz Alberto nºs 383 e 387, do loteamento denominado Vila Sedenho, com Inscrição Cadastral Municipal nº 004.081.010.</w:t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73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3260" w:right="-477" w:firstLine="284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977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firstLine="354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mai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9T15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