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7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 xml:space="preserve">Projeto de Lei Complementar n. º 030/08, do Vereador RONALDO NAPELOSO, </w:t>
      </w:r>
      <w:r>
        <w:rPr>
          <w:rFonts w:cs="Arial" w:ascii="Verdana" w:hAnsi="Verdana"/>
          <w:sz w:val="24"/>
          <w:szCs w:val="24"/>
        </w:rPr>
        <w:t>p</w:t>
      </w:r>
      <w:r>
        <w:rPr>
          <w:rFonts w:ascii="Verdana" w:hAnsi="Verdana"/>
          <w:sz w:val="24"/>
          <w:szCs w:val="24"/>
        </w:rPr>
        <w:t>ermite o desmembramento, em dois lotes, do imóvel localizado Rua Doutor Norberto Dini Monteiro, lote nº 03, quadra "F", do loteamento denominado Jardim Altos do CECAP, com Inscrição Cadastral Municipal nº 009.551.003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5 de mai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9T1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