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6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Projeto de Lei Complementar n. º 029/08, do Vereador Elias Chediek Neto, </w:t>
            </w:r>
            <w:r>
              <w:rPr>
                <w:rFonts w:ascii="Verdana" w:hAnsi="Verdana"/>
                <w:sz w:val="24"/>
                <w:szCs w:val="24"/>
              </w:rPr>
              <w:t>permite o desmembramento, em dois lotes, do imóvel localizado na Rua José da Penha Moreira, lote nº 14, quadra nº 29, entre as Avenidas Santa Adélia e Ellio Polez, do loteamento denominado Jardim Santa Clara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5 de mai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9T1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