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1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uiz Alberto nºs 383 e 387, do loteamento denominado Vila Sedenho, com Inscrição Cadastral Municipal nº 004.081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onde está o localizado prédio nº 383, terá 120,00 m² e a área onde está localizado o prédio nº 387, terá 12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0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6T17:35:00Z</cp:lastPrinted>
  <dcterms:modified xsi:type="dcterms:W3CDTF">2008-05-21T1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