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29  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José da Penha Moreira, lote nº 14, quadra nº 29, entre as Avenidas Santa Adélia e Ellio Polez, do loteamento denominado Jardim Santa Clar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132,50 m² e a área “B” terá 142,5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3 de mai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0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12T19:51:00Z</cp:lastPrinted>
  <dcterms:modified xsi:type="dcterms:W3CDTF">2008-05-13T19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