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3098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5/08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1/08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Luiz Alberto nºs 383 e 387, do loteamento denominado Vila Sedenho, com Inscrição Cadastral Municipal nº 004.081.010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onde está o localizado prédio nº 383, terá 120,00 m² e a área onde está localizado o prédio nº 387, terá 12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TextBody"/>
        <w:bidi w:val="0"/>
        <w:ind w:left="0" w:right="-232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1 (onze) dias do mês de junho de 2008 (dois mil e oito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Arial" w:ascii="Calibri" w:hAnsi="Calibri"/>
          <w:sz w:val="24"/>
          <w:szCs w:val="24"/>
        </w:rPr>
        <w:t>Presidenta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       </w:t>
      </w:r>
      <w:r>
        <w:rPr>
          <w:rFonts w:cs="Arial" w:ascii="Calibri" w:hAnsi="Calibri"/>
          <w:sz w:val="24"/>
          <w:szCs w:val="24"/>
        </w:rPr>
        <w:t>Vice-Presidente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bidi w:val="0"/>
        <w:ind w:left="0"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b/>
          <w:sz w:val="24"/>
          <w:szCs w:val="24"/>
        </w:rPr>
        <w:t>VALDERICO JÓE                                                                   EVERSON MIGUEL INFORSATO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1º Secretário                                                                                            2º Secretário</w:t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6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1T12:42:00Z</cp:lastPrinted>
  <dcterms:modified xsi:type="dcterms:W3CDTF">2008-06-11T12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