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sé da Penha Moreira, lote nº 14, quadra nº 29, entre as Avenidas Santa Adélia e Ellio Polez, do loteamento denominado Jardim Santa Cl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32,50 m² e a área “B” terá 142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5 (vinte e cinco) dias do mês de junh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2T19:51:00Z</cp:lastPrinted>
  <dcterms:modified xsi:type="dcterms:W3CDTF">2008-06-24T18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