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5   /08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ab/>
              <w:tab/>
              <w:tab/>
              <w:t xml:space="preserve">Projeto de Lei Complementar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n.º 028/08</w:t>
            </w:r>
            <w:r>
              <w:rPr>
                <w:rFonts w:cs="Arial"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EVERSON MIGUEL INFORSATO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, p</w:t>
            </w:r>
            <w:r>
              <w:rPr>
                <w:rFonts w:ascii="Verdana" w:hAnsi="Verdana"/>
                <w:sz w:val="24"/>
                <w:szCs w:val="24"/>
              </w:rPr>
              <w:t>ermite o desmembramento, em dois lotes, do imóvel localizado na Avenida Doutor Abeylard Netto Amarante, entre a Rua Miguel Veltri e a Rua dos Bombeiros, lote 3, do loteamento denominado Serralhal, com Inscrição Cadastral Municipal nº 06.182.022.</w:t>
            </w:r>
          </w:p>
        </w:tc>
      </w:tr>
    </w:tbl>
    <w:p>
      <w:pPr>
        <w:pStyle w:val="Normal"/>
        <w:widowControl w:val="false"/>
        <w:bidi w:val="0"/>
        <w:ind w:left="-142" w:right="0" w:firstLine="142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-142" w:right="0" w:firstLine="142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5 de maio de 2008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9T1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