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4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27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arlos Alberto do Nascimento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à Avenida Pindorama, lote 383, quadra 18, do loteamento denominado Jardim América, com Inscrição Cadastral Municipal nº 06.100.025.</w:t>
      </w:r>
    </w:p>
    <w:p>
      <w:pPr>
        <w:pStyle w:val="Normal"/>
        <w:bidi w:val="0"/>
        <w:ind w:left="0" w:right="-5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5 de mai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