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23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26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Rua Julio Teixeira Borges nº 779, lote nº 18, quadra nº 07, do loteamento denominado Parque Gramado I, com Inscrição Cadastral Municipal nº 006.417.018.</w:t>
      </w:r>
    </w:p>
    <w:p>
      <w:pPr>
        <w:pStyle w:val="Normal"/>
        <w:bidi w:val="0"/>
        <w:ind w:left="0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os imóveis referidos neste Projeto de Lei foram construídos já há muito tempo;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os mesmos são totalmente independentes, tanto construtivamente quantos as ligações  de energia elétrica, água e esgoto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Opinamos pela aprovação deste desmembramento mesmo que as áreas desmembradas sejam menores que a estipulada pela Lei Federal (125m²), tendo em vista as considerações acima.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5 de mai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7</Characters>
  <CharactersWithSpaces>1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