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23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Projeto de Lei Complementar n. º 025/08, do Vereador Elias Chediek Neto, </w:t>
      </w:r>
      <w:r>
        <w:rPr>
          <w:rFonts w:ascii="Verdana" w:hAnsi="Verdana"/>
          <w:sz w:val="24"/>
          <w:szCs w:val="24"/>
        </w:rPr>
        <w:t>permite o desmembramento, em dois lotes, do imóvel localizado na Avenida Raphael D'Aquino, lote nº 06, quadra nº 20, do loteamento denominado Parque Residencial São Paulo, com Inscrição Cadastral Municipal nº 025.020.006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30 de abril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6T20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