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7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Avenida Pindorama, lote 383, quadra 18, do loteamento denominado Jardim América, com Inscrição Cadastral Municipal nº 06.100.02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A” terá 13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3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“Plínio de Carvalho”, 05 de maio de 2008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sz w:val="16"/>
        </w:rPr>
        <w:t>err/desmembramento imóvel Jd Améri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9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6T1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