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3098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3/08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5/08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TextBodyIndent"/>
        <w:bidi w:val="0"/>
        <w:ind w:left="4248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Raphael D’Aquino, lote nº 06,  quadra  nº 20, do loteamento denominado Parque Residencial São Paulo, com Inscrição Cadastral Municipal nº 025.020.006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6-A, terá 125,00 m² e a área 6-B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TextBody"/>
        <w:bidi w:val="0"/>
        <w:ind w:left="0" w:right="-232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1 (onze) dias do mês de junho de 2008 (dois mil e oito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Arial" w:ascii="Calibri" w:hAnsi="Calibri"/>
          <w:sz w:val="24"/>
          <w:szCs w:val="24"/>
        </w:rPr>
        <w:t>Presidenta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      </w:t>
      </w:r>
      <w:r>
        <w:rPr>
          <w:rFonts w:cs="Arial" w:ascii="Calibri" w:hAnsi="Calibri"/>
          <w:sz w:val="24"/>
          <w:szCs w:val="24"/>
        </w:rPr>
        <w:t>Vice-Presidente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b/>
          <w:sz w:val="24"/>
          <w:szCs w:val="24"/>
        </w:rPr>
        <w:t>VALDERICO JÓE                                                                          EVERSON MIGUEL INFORSATO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º Secretário                                                                                                2º Secretário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2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7:13:00Z</cp:lastPrinted>
  <dcterms:modified xsi:type="dcterms:W3CDTF">2008-06-11T12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