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       22   /08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Verdana" w:hAnsi="Verdana"/>
          <w:b/>
          <w:sz w:val="24"/>
          <w:szCs w:val="24"/>
        </w:rPr>
        <w:t xml:space="preserve">Projeto de Lei Complementar n. º 024/08, do Vereador RONALDO NAPELOSO, </w:t>
      </w:r>
      <w:r>
        <w:rPr>
          <w:rFonts w:ascii="Verdana" w:hAnsi="Verdana"/>
          <w:sz w:val="24"/>
          <w:szCs w:val="24"/>
        </w:rPr>
        <w:t>permite o desmembramento, em dois lotes, do imóvel localizado Avenida Catanduva nº 528, lote nº 485, quadra nº 22, do loteamento denominado Jardim América, com Inscrição Cadastral Municipal nº 06.104.023.</w:t>
      </w:r>
    </w:p>
    <w:p>
      <w:pPr>
        <w:pStyle w:val="Normal"/>
        <w:bidi w:val="0"/>
        <w:ind w:left="0" w:right="0" w:firstLine="3544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firstLine="288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30 de abril de 2008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  Presidente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  <w:szCs w:val="16"/>
        </w:rPr>
        <w:t>CJL08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999</Characters>
  <CharactersWithSpaces>8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5-06T20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