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3098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2/08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4/08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TextBodyIndent"/>
        <w:bidi w:val="0"/>
        <w:ind w:left="4248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-232" w:firstLine="567"/>
        <w:jc w:val="both"/>
        <w:rPr/>
      </w:pPr>
      <w:r>
        <w:rPr>
          <w:rFonts w:ascii="Calibri" w:hAnsi="Calibri"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Avenida Catanduva nº  528,  lote  nº 485,  quadra  nº 22, do loteamento denominado Jardim América, com Inscrição Cadastral Municipal nº 06.104.023.</w:t>
      </w:r>
    </w:p>
    <w:p>
      <w:pPr>
        <w:pStyle w:val="Normal"/>
        <w:bidi w:val="0"/>
        <w:ind w:left="0" w:right="-232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30,00 m² e a área “B” terá 13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TextBody"/>
        <w:bidi w:val="0"/>
        <w:ind w:left="0" w:right="-232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1 (onze) dias do mês de junho de 2008 (dois mil e oito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Arial" w:ascii="Calibri" w:hAnsi="Calibri"/>
          <w:sz w:val="24"/>
          <w:szCs w:val="24"/>
        </w:rPr>
        <w:t>Presidenta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       </w:t>
      </w:r>
      <w:r>
        <w:rPr>
          <w:rFonts w:cs="Arial" w:ascii="Calibri" w:hAnsi="Calibri"/>
          <w:sz w:val="24"/>
          <w:szCs w:val="24"/>
        </w:rPr>
        <w:t>Vice-Presidente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bidi w:val="0"/>
        <w:ind w:left="0"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b/>
          <w:sz w:val="24"/>
          <w:szCs w:val="24"/>
        </w:rPr>
        <w:t>VALDERICO JÓE                                                                          EVERSON MIGUEL INFORSATO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1º Secretário                                                                                                2º Secretário</w:t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8T18:21:00Z</cp:lastPrinted>
  <dcterms:modified xsi:type="dcterms:W3CDTF">2008-06-11T12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