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6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21/08, do Vereador RONALDO NAPELOSO, </w:t>
      </w:r>
      <w:r>
        <w:rPr>
          <w:rFonts w:cs="Arial" w:ascii="Arial" w:hAnsi="Arial"/>
          <w:sz w:val="22"/>
          <w:szCs w:val="22"/>
        </w:rPr>
        <w:t>permite o desmembramento, em dois lotes, do imóvel localizado na Avenida Beatriz Varella nº 224, esquina com a Rua Professor Salomão Tabak nº 168, lote "04", quadra "18", do loteamento denominado Jardim Roberto Selmi Dei, com Inscrição Cadastral Municipal nº 022.018.00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5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05T18:09:00Z</cp:lastPrinted>
  <dcterms:modified xsi:type="dcterms:W3CDTF">2008-05-05T1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