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“CONJUNTO” Nº          154     /08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D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ORDEM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SOCIAL,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TRANSPORTES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HABITAÇÃ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MEI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AMBIENTE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5"/>
          <w:szCs w:val="25"/>
        </w:rPr>
        <w:t>O projeto de lei complementar nº 022/08, de iniciativa do Executivo Municipal, acrescenta o art. 203A e seus parágrafos, na Lei Complementar nº 350/05 (Plano Diretor), de modo a criar o Índice de Aproveitamento Máximo Excepcional - IAME a ser aplicado exclusivamente na "Área da Cidade Compacta e Ocupação Prioritária - ACOP" delimitada no MAPE 13 e dá outras providências.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5"/>
          <w:szCs w:val="25"/>
        </w:rPr>
        <w:tab/>
        <w:t>O Senhor Chefe do Executivo, através do ofício que encaminhou o projeto de lei complementar, esclarec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5"/>
          <w:szCs w:val="25"/>
        </w:rPr>
        <w:t>“</w:t>
      </w:r>
      <w:r>
        <w:rPr>
          <w:rFonts w:cs="Arial" w:ascii="Arial" w:hAnsi="Arial"/>
          <w:sz w:val="25"/>
          <w:szCs w:val="25"/>
        </w:rPr>
        <w:t>Atualmente o Plano Diretor estabelece índices de aproveitamento limitado de 0,10 a 3,0, conforme o zoneamento de uso e ocupação do solo”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5"/>
          <w:szCs w:val="25"/>
        </w:rPr>
        <w:t>“</w:t>
      </w:r>
      <w:r>
        <w:rPr>
          <w:rFonts w:cs="Arial" w:ascii="Arial" w:hAnsi="Arial"/>
          <w:sz w:val="25"/>
          <w:szCs w:val="25"/>
        </w:rPr>
        <w:t>Todavia, a experiência tem demonstrado que o limite máximo de 3,0 pode ser avançado até 4,5 em determinado setor da cidade, no caso a área da cidade compacta e ocupação prioritária – ACOP, situada na região central”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5"/>
          <w:szCs w:val="25"/>
        </w:rPr>
        <w:t>“</w:t>
      </w:r>
      <w:r>
        <w:rPr>
          <w:rFonts w:cs="Arial" w:ascii="Arial" w:hAnsi="Arial"/>
          <w:sz w:val="25"/>
          <w:szCs w:val="25"/>
        </w:rPr>
        <w:t xml:space="preserve">Porém, para a aplicação do referido IAME outras condições excepcionais se faz necessário estabelecer, de modo que a viabilidade técnica dos projetos seja rigorosamente analisada pelo Executivo, com vistas a manter o referencial de desenvolvimento urbano sustentável estabelecido pelo Plano Diretor”.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5"/>
          <w:szCs w:val="25"/>
        </w:rPr>
        <w:t>Ao apreciar a matéria, as Comissões Permanentes da Câmara Municipal de Araraquara, concluem 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5"/>
          <w:szCs w:val="25"/>
        </w:rPr>
        <w:t>O Projeto analisado será submetido a 02 (duas) discussões e votações, dependendo sua aprovação do voto favorável da maioria absoluta dos membros da Câmar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5"/>
          <w:szCs w:val="25"/>
        </w:rPr>
        <w:tab/>
        <w:t>No que diz respeito a sua competência, nada temos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5"/>
          <w:szCs w:val="25"/>
        </w:rPr>
        <w:tab/>
        <w:t>Quanto ao mérito, caberá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5"/>
          <w:szCs w:val="25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9 de abril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bCs/>
          <w:sz w:val="28"/>
          <w:szCs w:val="28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bCs/>
          <w:sz w:val="28"/>
          <w:szCs w:val="28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Presidente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bCs/>
          <w:sz w:val="28"/>
          <w:szCs w:val="28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Presidente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bCs/>
          <w:sz w:val="28"/>
          <w:szCs w:val="28"/>
          <w:u w:val="single"/>
        </w:rPr>
        <w:t>COMISSÃ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D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ORDEM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SOCIAL,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TRANSPORTES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HABITAÇÃ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MEI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AMBIENTE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Presidente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footerReference w:type="default" r:id="rId2"/>
      <w:type w:val="nextPage"/>
      <w:pgSz w:w="11906" w:h="16838"/>
      <w:pgMar w:left="1701" w:right="1701" w:gutter="0" w:header="0" w:top="709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ascii="Arial Black" w:hAnsi="Arial Black"/>
      </w:rPr>
      <w:t>Projeto de Lei Complementar nº 022/08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3</Words>
  <Characters>2898</Characters>
  <CharactersWithSpaces>24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28T16:13:00Z</cp:lastPrinted>
  <dcterms:modified xsi:type="dcterms:W3CDTF">2008-04-28T16:1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