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21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Projeto de Lei Complementar n. º 023/08, do Vereador Elias Chediek Neto, </w:t>
      </w:r>
      <w:r>
        <w:rPr>
          <w:rFonts w:ascii="Verdana" w:hAnsi="Verdana"/>
          <w:sz w:val="24"/>
          <w:szCs w:val="24"/>
        </w:rPr>
        <w:t>permite o desmembramento, em dois lotes, do imóvel localizado na Rua Doutor Norberto Dini Monteiro, lote nº 08, quadra "E", do loteamento denominado Jardim Altos do CECAP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30 de abril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8</Characters>
  <CharactersWithSpaces>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06T20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