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</w:rPr>
        <w:t xml:space="preserve">OFÍCIO nº 0405/2008                                                                 </w:t>
      </w:r>
      <w:r>
        <w:rPr>
          <w:rFonts w:ascii="Calibri" w:hAnsi="Calibri"/>
          <w:sz w:val="22"/>
        </w:rPr>
        <w:t xml:space="preserve">           Em 14 de abril de 2008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Calibri" w:hAnsi="Calibri"/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 President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Encaminho a Vossa Excelência, nos termos do artigo 70, inciso IV, da Lei Orgânica do Município de Araraquara, a fim de ser apreciado pela Nobre Câmara Municipal, o Projeto de Lei Complementar que esta acompanha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Versa o aludido projeto sobre alteração no Plano Diretor, de modo a criar o Índice de Aproveitamento Máximo Excepcional – IAM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Atualmente o Plano Diretor estabelece índices de aproveitamento limitado de 0,10 a 3,0, conforme o zoneamento de uso e ocupação do sol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Todavia, a experiência tem demonstrado que o limite máximo de 3,0 pode ser avançado até 4,5 em determinado setor da cidade, no caso a área da cidade compacta e ocupação prioritária – ACOP, situada na região centr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Porém, para a aplicação do referido IAME outras condições excepcionais se faz necessário estabelecer, de modo que a viabilidade técnica dos projetos seja rigorosamente analisada pelo Executivo, com vistas a manter o referencial de desenvolvimento urbano sustentável estabelecido pelo Plano Direto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</w:rPr>
        <w:tab/>
        <w:t>Tendo em vista a finalidade a que o Projeto de Lei Complementar se destinará e com fundamento no quanto aduzido acima, entendemos estar plenamente justificada a propositura do mesmo que, por certo, irá merecer o beneplácito desta Casa de Leis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Atenciosamente,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2"/>
          <w:u w:val="none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  <w:r>
        <w:rPr>
          <w:rFonts w:ascii="Calibri" w:hAnsi="Calibri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u w:val="single"/>
        </w:rPr>
        <w:t>PROJETO DE LEI COMPLEMENTAR Nº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bidi w:val="0"/>
        <w:ind w:left="3540" w:right="0" w:hanging="0"/>
        <w:rPr/>
      </w:pPr>
      <w:r>
        <w:rPr>
          <w:rFonts w:ascii="Calibri" w:hAnsi="Calibri"/>
          <w:sz w:val="22"/>
        </w:rPr>
        <w:t>Acrescenta o art. 203A na Lei Complementar nº 350/05 (Plano Diretor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A Lei Complementar nº 350, de 27 de dezembro de 2005, que institui o Plano Diretor de Desenvolvimento e Política Urbana e Ambiental de Araraquara, passa a vigorar acrescido do artigo 203A e seus parágrafos,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. 203A.</w:t>
      </w:r>
      <w:r>
        <w:rPr>
          <w:rFonts w:ascii="Calibri" w:hAnsi="Calibri"/>
          <w:sz w:val="22"/>
        </w:rPr>
        <w:t xml:space="preserve"> Fica criado o Índice de Aproveitamento Máximo Excepcional – IAME a ser aplicado exclusivamente na “Área da Cidade Compacta e Ocupação Prioritária – ACOP” delimitada no MAPE 1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O IAME  será aplicado até o limite de 4,5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Sem prejuízo das condições estabelecidas no § 3º do art. 202 desta Lei Complementar, a aplicação do IAME dependerá de análise e aprovação do projeto arquitetônico pelo órgão competente do Executivo, mediante o cumprimento das seguintes condições excepcionai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 – apresentação do Relatório de Impacto de Vizinhança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 – apresentação do Relatório de Impacto Ambiental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II – apresentação do Relatório de Pólo Gerador de Tráfego;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V – Relatório de Impacto e disponibilidade de infra-estrutura; 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V – Relatório de Ponto de Observação Visual – POV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A outorga onerosa será concedida mediante contrapartida financeira ou execução de obra pública em valor correspondente a ser definida pelo Executivo, observadas as finalidades previstas nos incisos I a VIII do art. 199 desta Lei Complementar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4 (quatorze) de abril de 2008 (dois mil e oito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bCs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Century Gothic" w:hAnsi="Century Gothic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367</Characters>
  <CharactersWithSpaces>2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8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