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023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Doutor Norberto Dini Monteiro, lote nº 08,  quadra  “E”, do loteamento denominado Jardim Altos do CECAP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A, terá 125,00 m² e a área B,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9 de abril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65</Characters>
  <CharactersWithSpaces>4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8T17:54:00Z</cp:lastPrinted>
  <dcterms:modified xsi:type="dcterms:W3CDTF">2008-04-29T18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