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bCs/>
          <w:sz w:val="32"/>
          <w:szCs w:val="32"/>
        </w:rPr>
        <w:t>PROJETO DE LEI COMPLEMENTAR Nº        021   /08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Avenida Beatriz Varella nº 224, esquina com a Rua Professor Salomão Tabak nº 168, lote “04”, quadra “18”, do loteamento denominado Jardim Roberto Selmi Dei, com Inscrição Cadastral Municipal nº 022.018.004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A”, com frente para a Avenida Beatriz Varella terá 216,37 m² e a área “B”, com frente para a Rua Professor Salomão Tabak terá 78,75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right"/>
        <w:rPr/>
      </w:pPr>
      <w:r>
        <w:rPr/>
        <w:t>Sala de sessões Plínio de Carvalho, 22 de abril de 2008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16"/>
          <w:szCs w:val="16"/>
        </w:rPr>
        <w:t>EA/MRDC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57</Characters>
  <CharactersWithSpaces>6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4-20T10:45:00Z</cp:lastPrinted>
  <dcterms:modified xsi:type="dcterms:W3CDTF">2008-04-23T15:4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